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Universal VESA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93 Kendall Benn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iversal VESA TSR is a small Terminate and Stay Resident (TSR)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rovides extends the Video BIOS routines of SuperVGA video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em compatible with the Video Electonics Standards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VESA) recommended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having a video card that has a VESA compatible BIOS, or by 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mall TSR, programs that support the VESA programming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ork correctly for your SuperVGA. This helps to solv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with compatability between different SuperVGA car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use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ready have a VESA TSR for you video card, or you video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ave a VESA compatible BIOS already, so why would you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mple answer is that most of the TSR's that exist today, and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ot-so-new SuperVGA cards that are around implement an old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VESA programming interface (if any at all). For this reason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hat use the advanced features of the new VESA standar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ork with the TSR or BIOS that you currentl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what advanced features does this TSR provide that other's don't?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 VESA TSR implements the VESA Version 1.2 programming inter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upports the 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ESA page flipping. High performance animation program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your card to full potential using the VESA BIOS to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nded page flipping (imagine, 1024x768x16 double bu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imation, or even 800x600x256 and 640x400x32k/64k on a 1Mb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d!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pport for the 32k, 64k and 16 million color video modes.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supporting the industry standard 16 and 256 color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peed. The bank switching code in this package tends to run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 the routines embedded in the VIDEO BIOS of some video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iversal VESA TSR contains '386 dependant code, so it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on machine that have and 80386 or better CPU. Current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 VESA TSR supports the following SuperVGA chipsets (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l of these have been fully test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TI Technologies 18800, 2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head A &amp;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ips &amp; Technologies 82c451/452/4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ver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Genoa Systems 6300,6400,7400,7800,7900,8400,8500/8500VL,8800,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AK Technologies OTI-037C, OTI-067, OTI-0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aradise PVGA1A, WD90C00/10/11/30/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CR 77C20/21/22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rident 88/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ideo7 V7VGA versions 1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seng Labs ET3000, ET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cuMos AVGA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3 86c911/924/801/805/9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vance Logic AL2101 Super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XIC 86010 Super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rimus 2000 Super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alTek 3106 Super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irrus Logic CL-GD 5422/5426 Super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iversal VESA TSR seems to have problems with QEMM, since QEMM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weird with the Video BIOS. In order to fix this prob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use the QEMM 'exclude' options to exclude the Video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 Do this by including the following in the QEMM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LUDE=C000-C7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install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nstall the TSR from the command line, or from you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Don't worry about installing it twice, it will automatically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lready install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it simply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ve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ommand line. It will determine what type of SuperVGA car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nstalled and install itself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use command line options to modify the the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card detection logic. The following is produced by type 'univesa -h'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v       - Check for VESA BIO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&lt;name&gt; - Force detection of SuperVGA '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&lt;x&gt;    - Force detection of SuperVGA chipset (numerical 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&lt;size&gt; - Force memory size to 'siz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&lt;x&gt;    - Force DAC type (0:VGA, 1:15 bit, 1:16 bit, 3:24 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i       - Do not perform SuperVGA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he SuperVGA detection code will hang the machine on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/SVGA cards. You can optionally force the program to work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of card, chipset, memory size and DAC, but unless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-i option, unspecified values will be filled in automatically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 you if the detection code did not correctly identify you video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, you can force the TSR to work with the correc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nstalled the Universal VESA TSR takes up approximately 9k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code required to detect the video adapter and availabl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is removed after the program is installed, saving on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mory required. You may also load the TSR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I get the source cod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the full source code for this library is available, alo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test programs (with source) for programming SuperVGA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device independant manner in a SuperVGA Test Kit Library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download this from Simtel20 or garbo (or one of it's mirr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ou can ftp the absolute latest version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dzilla.cgl.rmit.oz.au: kjb/MGL/svgakt??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can I contact the Author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corrections or updates to the code in this packag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ny questions you would like asked, feel free to contac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one of the following 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 am going on vacation from 30th March 1993 until the midd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gust 1993, so I will _not_ be able to respond to any correspon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people during this period, so please do _not_ send me any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til I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  kjb@citri.edu.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ail 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:       Kendall Benn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5 Stevenson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w Victoria 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:       Kendall Benn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MIT Advanced Computer Graphics Cen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ITRI Building, 723 Swanston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rlton Victoria 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